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063631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15824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แต่งทนาย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1.1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แต่งทนาย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pacing w:before="48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487680</wp:posOffset>
                </wp:positionV>
                <wp:extent cx="9144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38.4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>………………………………………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….…………………………………………………………………………..……….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1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.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แต่งให้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เป็นทนายความของข้าพเจ้าในคดีเรื่องนี้  และให้มีอำนาจ 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ยอมรับผิดชอบตามที่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นายความจะได้ดำเนินกระบวนพิจารณาต่อไปตามกฎหมา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ทนายคว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0" w:hRule="exac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ind w:left="-105" w:right="28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ตามประมวลกฎหมายวิธีพิจารณาความแพ่งมาตรา ๖๒ ทนายความไม่มีอำนาจดำเนินกระบวนพิจารณาใดไปใน</w:t>
            </w:r>
          </w:p>
        </w:tc>
      </w:tr>
      <w:tr>
        <w:trPr>
          <w:trHeight w:val="400" w:hRule="exact"/>
        </w:trPr>
        <w:tc>
          <w:tcPr>
            <w:tcW w:w="9781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ทางจำหน่ายสิทธิของคู่ความนั้น  เช่น  การยอมรับตามที่คู่ความอีกฝ่ายหนึ่งเรียกร้อง  การถอนฟ้อง  การประนี </w:t>
            </w:r>
          </w:p>
        </w:tc>
      </w:tr>
      <w:tr>
        <w:trPr>
          <w:trHeight w:val="400" w:hRule="exact"/>
        </w:trPr>
        <w:tc>
          <w:tcPr>
            <w:tcW w:w="9781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ประนอมยอมความ  การสละสิทธิ  หรือการใช้สิทธิในการอุทธรณ์หรือฎีกา 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9781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 xml:space="preserve">ถ้าจะมอบให้มีอำนาจดังกล่าวประการใดบ้าง  ให้กรอกลงในช่องที่ว่างไว้โดยระบุให้ชัดแจ้ง  </w:t>
            </w:r>
            <w:r>
              <w:rPr>
                <w:rFonts w:cs="TH SarabunPSK" w:ascii="TH SarabunPSK" w:hAnsi="TH SarabunPSK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>คำที่ไม่ใช้และ</w:t>
            </w:r>
          </w:p>
        </w:tc>
      </w:tr>
      <w:tr>
        <w:trPr>
          <w:trHeight w:val="400" w:hRule="exact"/>
        </w:trPr>
        <w:tc>
          <w:tcPr>
            <w:tcW w:w="97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องว่างที่เหลือให้ขีดเสี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ำรับเป็นทนาย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</w:t>
      </w:r>
    </w:p>
    <w:p>
      <w:pPr>
        <w:pStyle w:val="Heading2"/>
        <w:ind w:right="-142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บอนุญาตให้เป็นทนายความเลข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ู่ปัจจุบันเลข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</w:t>
      </w:r>
      <w:r>
        <w:rPr>
          <w:rFonts w:cs="TH SarabunPSK" w:ascii="TH SarabunPSK" w:hAnsi="TH SarabunPSK"/>
          <w:sz w:val="34"/>
          <w:szCs w:val="34"/>
        </w:rPr>
        <w:t>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ายเลขโทรศัพท์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มายเลขโทรสาร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รษณีย์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..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อยู่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…….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ายเลขโทรศัพท์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มายเลขโทรสาร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รษณีย์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รับเป็นทนายความขอ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ทนายความ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3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่ง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sectPr>
      <w:type w:val="nextPage"/>
      <w:pgSz w:w="11906" w:h="16838"/>
      <w:pgMar w:left="1440" w:right="720" w:gutter="0" w:header="0" w:top="1307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2">
    <w:name w:val="หัวเรื่อง 2 อักขระ"/>
    <w:qFormat/>
    <w:rPr>
      <w:rFonts w:ascii="EucrosiaUPC" w:hAnsi="EucrosiaUPC" w:cs="EucrosiaUPC"/>
      <w:sz w:val="36"/>
      <w:szCs w:val="36"/>
    </w:rPr>
  </w:style>
  <w:style w:type="character" w:styleId="3">
    <w:name w:val="หัวเรื่อง 3 อักขระ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0:00Z</dcterms:created>
  <dc:creator>MOJ</dc:creator>
  <dc:description/>
  <cp:keywords/>
  <dc:language>en-US</dc:language>
  <cp:lastModifiedBy>User2557_75</cp:lastModifiedBy>
  <cp:lastPrinted>2022-08-03T10:20:00Z</cp:lastPrinted>
  <dcterms:modified xsi:type="dcterms:W3CDTF">2022-08-03T03:20:00Z</dcterms:modified>
  <cp:revision>15</cp:revision>
  <dc:subject/>
  <dc:title> </dc:title>
</cp:coreProperties>
</file>